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58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2533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  <w:p>
            <w:pPr>
              <w:pStyle w:val="Footer"/>
              <w:jc w:val="center"/>
              <w:rPr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PUBLIC NOTICE – LICENSING ACT 2003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TO VARY A PREMISES LICENCE OR CLUB PREMISES CERTIFICATE UNDER THE LICENSING ACT 200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of applicant/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al address of premises/club premises or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applicant proposes to vary the following licensable activities or qualifying club activities on or from the above premises/club premises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1045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resentations by interested parties or responsible authorities should be made in writing to Licensing, Worcestershire Regulatory Services, Wyre Forest House, Finepoint Way, Kidderminster, DY11 7WF or wrsenquiries@worcsregservices.gov.uk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2107"/>
      </w:tblGrid>
      <w:tr>
        <w:trPr/>
        <w:tc>
          <w:tcPr>
            <w:tcW w:w="85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0" w:leader="dot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i/>
                <w:szCs w:val="32"/>
              </w:rPr>
              <w:t>(insert date – 28</w:t>
            </w:r>
            <w:r>
              <w:rPr>
                <w:rFonts w:cs="Times New Roman" w:ascii="Times New Roman" w:hAnsi="Times New Roman"/>
                <w:b/>
                <w:i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Cs w:val="32"/>
              </w:rPr>
              <w:t xml:space="preserve"> consecutive day after the date of lodging the application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0" w:leader="dot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record of the application is available for inspection by appointment. </w:t>
      </w:r>
    </w:p>
    <w:p>
      <w:pPr>
        <w:pStyle w:val="Normal"/>
        <w:tabs>
          <w:tab w:val="clear" w:pos="720"/>
          <w:tab w:val="right" w:pos="9020" w:leader="dot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call us on 01905 822799 for an appointment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T IS AN OFFENCE, LIABLE ON CONVICTION TO A FINE UP TO LEVEL 5 ON THE STANDARD SCALE [£5,000], UNDER SECTION 158 OF THE LICENSING ACT 2003 TO KNOWINGLY OR RECKLESSLY MAKE A FALSE STATEMENT IN OR IN CONNECTION WITH AN APPLICATION</w:t>
      </w:r>
    </w:p>
    <w:sectPr>
      <w:type w:val="nextPage"/>
      <w:pgSz w:w="11906" w:h="16838"/>
      <w:pgMar w:left="720" w:right="720" w:gutter="0" w:header="0" w:top="851" w:footer="0" w:bottom="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9:00Z</dcterms:created>
  <dc:creator>JAWILSON</dc:creator>
  <dc:description/>
  <dc:language>en-US</dc:language>
  <cp:lastModifiedBy>Sayful Alom</cp:lastModifiedBy>
  <cp:lastPrinted>2005-03-02T14:42:00Z</cp:lastPrinted>
  <dcterms:modified xsi:type="dcterms:W3CDTF">2015-10-15T15:39:00Z</dcterms:modified>
  <cp:revision>2</cp:revision>
  <dc:subject/>
  <dc:title>LICENSING ACT 2003</dc:title>
</cp:coreProperties>
</file>