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vate Hire/Hackney Carriage Vehic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ident / Incident / Damage Repor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Vehicle Proprietor ……………………………………………… Badge No. 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…………………………………………………………………………………………..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hicle Reg No. ………………….. Type: HC/PH (delete) …………...  Plate No. 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hicle Make / Model ……………………………………………….    Colour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river at Time of Accident …………………………………  Badge No. 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dent Time ………………………………………… Date 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is the Vehicle?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you still able to use the Vehicle?   </w:t>
      </w:r>
      <w:r>
        <w:rPr>
          <w:rFonts w:cs="Arial" w:ascii="Arial" w:hAnsi="Arial"/>
          <w:b/>
          <w:sz w:val="22"/>
          <w:szCs w:val="22"/>
        </w:rPr>
        <w:t>Yes/No</w:t>
      </w:r>
      <w:r>
        <w:rPr>
          <w:rFonts w:cs="Arial" w:ascii="Arial" w:hAnsi="Arial"/>
          <w:sz w:val="22"/>
          <w:szCs w:val="22"/>
        </w:rPr>
        <w:t xml:space="preserve">       Incident Number 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the incident been reported to the Police    Yes/No        Incident Number 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indicate where and what damage has occurred on the aerial diagram of a vehicle 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verse side of this for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……………………………………………….  Date 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form must be submitted to the Council’s Licensing Officer at the Council Offic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thin 72 Hours of the incident.  Failure to do so is an offence under Section 50(3) of th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Government (Miscellaneous Provisions) Act 1976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ice Use Only</w:t>
      </w:r>
    </w:p>
    <w:p>
      <w:pPr>
        <w:pStyle w:val="Normal"/>
        <w:tabs>
          <w:tab w:val="clear" w:pos="720"/>
          <w:tab w:val="left" w:pos="11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Received ………………………………….………….  Officer 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ensing officer observations: 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599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indicate on the diagram where the damage i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62040" cy="628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09:00Z</dcterms:created>
  <dc:creator>les11ers</dc:creator>
  <dc:description/>
  <cp:keywords/>
  <dc:language>en-US</dc:language>
  <cp:lastModifiedBy>Graham Rowberry</cp:lastModifiedBy>
  <cp:lastPrinted>2006-11-21T09:27:00Z</cp:lastPrinted>
  <dcterms:modified xsi:type="dcterms:W3CDTF">2024-12-12T16:09:00Z</dcterms:modified>
  <cp:revision>2</cp:revision>
  <dc:subject/>
  <dc:title> </dc:title>
</cp:coreProperties>
</file>