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GRAPH DECLA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NEW PERSONAL LICENCE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o the Applicant for a Personal Lic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application requires you to submit two photographs of yourself one of which must be endorsed and signed by one of the following; a solicitor, notary, a person holding a professional qualification or a person of standing in the community, which includes a bank or building society official, a police officer, a civil servant or a minister of relig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er that we can verify the person endorsing your photograph, please ask that person to also complete this for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o the person who is signing to endorse the photographs of the applic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form and endorse one of the photographs of the applicant with the statement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I agree that this is a true likeness of …..(applicant’s name)…….” </w:t>
      </w:r>
      <w:r>
        <w:rPr>
          <w:rFonts w:cs="Arial" w:ascii="Arial" w:hAnsi="Arial"/>
          <w:sz w:val="22"/>
          <w:szCs w:val="22"/>
        </w:rPr>
        <w:t>followed by your 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hen return the photograph and this form to the applicant to submit with their applicatio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5384800" cy="481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Applicant for Personal Licenc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ur Full Name: 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al Status / Qualification: …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 Number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what capacity do you know the applicant? 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 ……………………………………….. ……  Date: …………………………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379pt;mso-wrap-distance-left:9.05pt;mso-wrap-distance-right:9.05pt;mso-wrap-distance-top:0pt;mso-wrap-distance-bottom:0pt;margin-top:6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Applicant for Personal Licence: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our Full Name: 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al Status / Qualification: …………………………………………………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dress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phone Number: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what capacity do you know the applicant? 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 ……………………………………….. ……  Date: 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3:00Z</dcterms:created>
  <dc:creator>David Etheridge</dc:creator>
  <dc:description/>
  <dc:language>en-US</dc:language>
  <cp:lastModifiedBy>Graham Rowberry</cp:lastModifiedBy>
  <dcterms:modified xsi:type="dcterms:W3CDTF">2016-11-09T16:33:00Z</dcterms:modified>
  <cp:revision>2</cp:revision>
  <dc:subject/>
  <dc:title>LICENSING ACT 2003</dc:title>
</cp:coreProperties>
</file>